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правонарушения в информационной сфе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ая ответственность за правонарушения в информационной сфере, ее особенности, принципы и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равовая ответственность за правонарушения в информационной сфере, ее ви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правовая ответственность за правонарушения в информационной сфе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за преступления в информационной сфере, ее особ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ая ответственность за правонарушения в информационной сфере, ее особенности, принципы и ви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информационного общества одним из принципов является верховенство права, а соответственно актуальными являются и вопросы юридической ответственности за правонарушения в информационной сфер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представляет собой сложное, многоплановое социальное явление. Являясь одним из видов социальной ответственности, юридическая ответственность имеет вместе с тем ряд специфических особенностей. Юридическая ответственность — это возложение мер неблагоприятного характера на лицо, которое допустило правонарушение. Однако отнюдь не любое обременение является ответственностью (например, налоги), а лишь возникающее в связи с правонарушением. Мера ответственности устанавливается законом и сопряжена с принуждением. В уголовном праве могут применяться только те меры ответственности (наказания), которые прямо установлены уголовным законом. Вместе с тем в гражданском праве применяются меры, установленные договором, по при этом необходима предпосылка в виде определенной правовой нор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ироком смысле слова юридическая ответственность — это правоотношения между государством в лице его определенных компетентных органов и лицом, направленное на обеспечение реализации правовых предписаний. Юридическая ответственность рассматривается так же, как предусмотренная законом обязанность субъекта отвечать за совершенное правонарушение и претерпевать неблагоприятные последствия своего противоправного поведения. А по своему содержанию юридическая ответственность представляет собой применение к лицу мер государственного принуждения в соответствии с санкцией за нарушение правовой нор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бщих признаков юридической ответственности можно выделить следующ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улирование нормами нрав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правонаруш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государственно-правового принуждения и наступление неблагоприятных последствий для правонаруш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принципами юридической ответственности в праве, применяемыми и в информационной сфере, являются презумпция невиновности, обеспечение законности при применении мер принуждения, наступление ответственности только на основании зак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равонарушение как основание юридической ответственности в информационной сфере характеризуется четырьмя элементами, образующими его соста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- нарушенное материальное или нематериальное благо, защищаемое прав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ъект - дееспособное лицо, совершившее правонаруш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ая сторона - само противоправное деяние, наступивший вредоносный результат и причинная связь между деянием и результа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ъективная сторона - вина, т.е. отношение правонарушителя к деянию и его результату в форме умысла или неосторож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правонарушение не причиняет урона и ущерба нормам закона, которые продолжают действовать и считаются обязательными. Оно причиняет вред и опасно для общества, стабильности общественных отношений, конкретных прав и охраняемых законом интере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ая ответственность за нарушения законодательства, регулирующего отношения в информационной сфере, имеет ряд следующих особенносте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нарушения, подпадающие под применение тех либо иных мер воздействия на совершившего их субъекта, всегда связаны с информаци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нарушения можно рассматривать в качестве информационно- правовых, если их связь с информацией является не только непосредственной, но и опосредованной наличием ее материального нос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собенности юридической ответственности в информационной сфере определяются широким составом субъектов, подлежащих ответственности (физические, юридические лица, должностные лица органов государственной власти и местного самоуправления и т.д.), а также субъектов, чьи права могут быть нарушены при совершении информационного правонарушения в информационном пространстве, поскольку, например, при распространении противоправной или вредоносной информации ущерб может быть причинен неограниченному кругу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особенностей следует отнести и вопросы юрисдикции, территориальности, времени и места наступления (нанесения) ущерба, фиксации факта совершения информационных правонарушений и использования технических средств и т.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41 Закона Республики Беларусь «Об информации, информатизации и защите информации» устанавливает общие правила наступления ответственности за нарушение законодательства об информации, информатизации и защите информации. Нарушение законодательства об информации, информатизации и защите информации влечет ответственность в соответствии с законодательными актами Республики Беларус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степени общественной опасности различают следующие виды правонарушений в информационной сфер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туп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е правонару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арные правонару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нарушения,   предусматривающие  гражданско-правов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жно выделить правонарушения, вытекающие из специальных законодательных актов (например, ответственность за нарушение законодательства о средствах массовой 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ко-правовая ответственность за правонарушения в информационной сфере, ее ви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равовая ответственность в информационной сфере является одним из видов юридической ответственности и характеризуется применением к нарушителю предусмотренных законом или договором мер воздействия, влекущих для него отрицательные, экономически невыгодные последствия имущественного характера. В условиях рыночных отношений подобный вид ответственности представляется одним из эффективных способов регулирования общественных отношений. Например, нарушение информационной безопасности лицом, на которое по договору было возложено обеспечение информационной безопасности, в результате чего контрагенту был причинен вред. Вред может быть причинен как активными действиями нарушителя, так и по причине пассивного поведения лиц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упления гражданско-правовой ответствен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равное поведение долж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бытков (реальный ущерб и (или) упущенная выго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ная связь между противоправным поведением и наступившими убыт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ричинителя вреда (убытк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особенностью гражданско-правовой ответственности является наличие имущественного характера принудительных мер воздействия на правонарушителя. К ним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ры, связанные с возмещением убыт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ыскание неустой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пенсация морального вре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гражданско-правовой ответственности предусмотрены, главным образом, нормами Гражданского кодекса Республики Беларусь. В частности, согласно ст. 969 Гражданского кодекса Республики Беларусь компенсация морального вреда осуществляется в случаях, когда вред причинен распространением сведений, порочащих честь, достоинство и деловую репутацию. Компенсация морального вреда выплачивается в денежной форме и не зависит от вины причинения вре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-правовую ответственность за нарушения информационного законодательства можно разделить на договорную и внедоговорную. Договорная ответственность возникает при нарушении условий договора, в которых предусмотрены санкции прямо не обеспеченные нормами законодательства. Внедоговорная ответственность возникает при причинении личности потерпевшего или его имуществу вреда, который не связан с исполнением договорных обязательств. Примером данного вида ответственности могут служить меры по возмещению вреда, причиненного вследствие предоставления недостоверной или недостаточной информации о товаре (ст. 965 ГК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о-правовая ответственность за правонарушения в информационной сфере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м юридической ответственности за нарушения информационного законодательства является и административная ответственность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привлечения лица к административной ответственности является совершение им административного правонарушения в информационной сфере, или сфере оборота информации, перечень которых предусмотрен Кодексом Республики Беларусь об административных правонарушениях (КоАП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.1 КоА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м правонарушением признается противоправное виновное, а также характеризующееся иными признаками, предусмотренными КоАП, деяние (действие или бездействие), за которое установлена административная ответственность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бенностью данного вида ответственности является то, что субъектами административного правонарушения являются физические и юридические лиц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ривлечения к ответственности за правонарушение в информационной сфере необходимо наличие всех четырех элементов административного правонарушения (субъекта, объекта, субъективной и объективной стороны). Отсутствие хотя бы одного из них делает применение мер административной ответственности невозможны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ым правонарушениям в информационной сфере могут быть отнесены следующие дея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9.2 – клеве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9.3 – оскорблени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9.6 – отказ в предоставлении гражданину информ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12.15 – нарушение законодательства о рекламе и др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ледует выделить главу 22 КоАП «Административные правонарушения в области связи и информации», содержащую следующие составы административных правонарушений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22.6 – несанкционированный доступ к компьютерной информ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22.7 – нарушение правил защиты информ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2.9 – нарушение законодательства о средствах массовой информ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22.10 – незаконный отказ в доступе к архивному документу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22.13 – разглашение коммерческой или иной тайн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22.16 – нарушение требований по использованию национального сегмента сети Интернет и др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головная ответственность за преступления в информационной сфере, ее особ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ст. 11 Уголовного кодекса Республики Беларусь преступлением признается совершенное виновно общественно опасное деяние (действие или бездействие), характеризующееся признаками, предусмотренными Уголовным кодексом, и запрещенное им под угрозой наказ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под информационным преступлением следует поним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новное общественно опасное деяние (действие или бездействие), характеризующееся признаками, предусмотренными Уголовным кодексом, и запрещенное им под угрозой наказания</w:t>
      </w:r>
      <w:r>
        <w:rPr>
          <w:rFonts w:cs="Times New Roman" w:ascii="Times New Roman" w:hAnsi="Times New Roman"/>
          <w:sz w:val="24"/>
          <w:szCs w:val="24"/>
        </w:rPr>
        <w:t xml:space="preserve"> совершенное в области информационных правоотно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за правонарушения в информационной сфере определяется рядом статей Уголовного кодекса Республики Беларусь, расположенных в различных главах. К их числу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8 – распространение заведомо ложных, позорящих другое лицо измышлений (</w:t>
      </w:r>
      <w:r>
        <w:rPr>
          <w:rFonts w:cs="Times New Roman" w:ascii="Times New Roman" w:hAnsi="Times New Roman"/>
          <w:bCs/>
          <w:sz w:val="24"/>
          <w:szCs w:val="24"/>
        </w:rPr>
        <w:t>клевета</w:t>
      </w:r>
      <w:r>
        <w:rPr>
          <w:rFonts w:cs="Times New Roman" w:ascii="Times New Roman" w:hAnsi="Times New Roman"/>
          <w:sz w:val="24"/>
          <w:szCs w:val="24"/>
        </w:rPr>
        <w:t>), совершенное в течение года после наложения  мер административного взыск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9 – умышленное унижение чести и достоинства личности, выраженное в неприличной форме (</w:t>
      </w:r>
      <w:r>
        <w:rPr>
          <w:rFonts w:cs="Times New Roman" w:ascii="Times New Roman" w:hAnsi="Times New Roman"/>
          <w:bCs/>
          <w:sz w:val="24"/>
          <w:szCs w:val="24"/>
        </w:rPr>
        <w:t>оскорбление</w:t>
      </w:r>
      <w:r>
        <w:rPr>
          <w:rFonts w:cs="Times New Roman" w:ascii="Times New Roman" w:hAnsi="Times New Roman"/>
          <w:sz w:val="24"/>
          <w:szCs w:val="24"/>
        </w:rPr>
        <w:t>), совершенное в течение года после наложения административного взыск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4 –отказ в предоставлении гражданину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2 – хищение путем использования компьютер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43 – изготовление и распространение порнографических материалов или предметов порнографиче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4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изготовление и распространение порнографических материалов или предметов порнографического характера  с изображением несовершеннолет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49 – несанкционированный доступ к компьютер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50 – модификация компьютер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51 – компьютерный сабот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54 – разработка, использование либо распространение вредонос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58 – шпион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67 – клевета в отношении Президента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68 – оскорбление Президента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73 – умышленное разглашение государственной та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74 – разглашение государственной тайны по неосторожности и другие преступ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йствующем Уголовном кодексе Республики Беларусь из всего объема информационных отношений, подлежащих специальной охране, выделены отношения, возникающие в области информационной безопасности. Они объединены в главе 31, где содержатся нормы, объявляющие общественно опасными деяниями конкретные действия, в том числе в сфере компьютерной информации, и устанавливающие ответственность за их соверш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ьютерные преступления  порождают целый ряд проблем по выработке защитных мер против несанкционированного доступа к электронно-вычислительной технике и всевозможных злоупотреблений путем ее исполь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е высокотехнологичное преступление на территории нашей республики было зарегистрировано 20 ноября 1998 года. Внедрив в программное обеспечение «компьютера-жертвы» вредоносную программу типа «троянский конь» под названием «BackOrifice», злоумышленник осуществил несанкционированный доступ к сетевым реквизитам пользователей сети Интернет из числа клиентов крупнейшего в Беларуси столичного сервис-провайде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 февраля 2001 года в структуре криминальной милиции МВД появилось управление оперативно–организационной работы, в составе которого до ноября 2002 года активно действовало специализированное отделение по раскрытию преступлений в сфере высоких технологий. Аналогичные подразделения были созданы в ГУВД Мингорисполкома, УВД облисполкомов и УВД на транспор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 ноября 2002 года на основании приказа Министра внутренних дел, с целью совершенствования организации работы названных подразделений, в МВД было создано самостоятельное управление, осуществляющее практическую деятельность по раскрытию преступлений в сфере высоких технологий. Спустя два года (в 2004 году), которые полностью подтвердили правильность принятого решения, во всех УВД облисполкомов возникли самостоятельные отделы криминальной милиции по раскрытию преступлений в сфере киберпреступ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оставов преступлений против информационной безопасности предметом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пьютерная информация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пьютерная программ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пьютерное оборудовани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шинный носитель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пьютерная систем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пьютерная се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ные или аппаратные сред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пьютерные программы, несанкционированно уничтожающие, блокирующие или модифицирующие компьютерную информацию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ые вирусные программ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осители с вредоносными программами, предназначенные для доступа к компьютерной информации и совершения с нею неправомерных действ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998-2001 годах наиболее распространенными были компьютерные махинации (хищения пин-кодов), конечным итогом которых являлось завладение товарами зарубежных интернет-магазинов. В 2005 году стали превалировать факты незаконного вторжения в процесс обмена электронными данными. За короткий промежуток времени, спектр преступлений в сфере высоких технологий значительно расширился и уже выходил за рамки злодеяний, имеющих исключительно экономический подтекст. Все чаще совершаются хакерские «атаки» на интернет-ресурсы государственного знач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Таким образом, информационные отношения получили уголовно-правовую защиту. Перечисленные нормы не охватывают всех возможных противоправных посягательств на информационные правоотношения. Большинство преступлений в информационной сфере не выделены по признакам в статьях, посвященных информационному законодательству. Целый ряд статей Уголовного кодекса регламентирует ответственность за совершение определенных действий, последствия которых могут иметь значение для информационных правоотношений, хотя в диспозиции об этом не упомин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Kozuka Mincho Pro R" w:cs="Mangal"/>
      <w:color w:val="auto"/>
      <w:sz w:val="22"/>
      <w:szCs w:val="20"/>
      <w:lang w:val="ru-RU" w:eastAsia="ja-JP" w:bidi="ne-N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MS Mincho;Kozuka Mincho Pro R" w:cs="Mangal"/>
      <w:sz w:val="22"/>
      <w:lang w:eastAsia="ja-JP" w:bidi="ne-NP"/>
    </w:rPr>
  </w:style>
  <w:style w:type="character" w:styleId="Style15">
    <w:name w:val=" Знак Знак"/>
    <w:qFormat/>
    <w:rPr>
      <w:rFonts w:eastAsia="MS Mincho;Kozuka Mincho Pro R" w:cs="Mangal"/>
      <w:sz w:val="22"/>
      <w:lang w:eastAsia="ja-JP"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31:00Z</dcterms:created>
  <dc:creator>V&amp;K</dc:creator>
  <dc:description/>
  <cp:keywords/>
  <dc:language>en-US</dc:language>
  <cp:lastModifiedBy>ZZZ</cp:lastModifiedBy>
  <dcterms:modified xsi:type="dcterms:W3CDTF">2017-06-06T07:10:00Z</dcterms:modified>
  <cp:revision>20</cp:revision>
  <dc:subject/>
  <dc:title/>
</cp:coreProperties>
</file>